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06045</wp:posOffset>
                  </wp:positionH>
                  <wp:positionV relativeFrom="paragraph">
                    <wp:posOffset>-805815</wp:posOffset>
                  </wp:positionV>
                  <wp:extent cx="7002145" cy="1337945"/>
                  <wp:effectExtent l="0" t="444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2000" cy="1338120"/>
                            <a:chOff x="0" y="0"/>
                            <a:chExt cx="7002000" cy="1338120"/>
                          </a:xfrm>
                        </wpg:grpSpPr>
                        <wps:wsp>
                          <wps:cNvSpPr/>
                          <wps:spPr>
                            <a:xfrm>
                              <a:off x="0" y="1338120"/>
                              <a:ext cx="700200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" y="0"/>
                              <a:ext cx="6850440" cy="123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7000" cy="12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zh-CN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zh-CN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zh-CN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zh-CN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zh-CN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601200" cy="123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200" y="281880"/>
                                  <a:ext cx="405000" cy="77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0" y="222480"/>
                                    <a:ext cx="1015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480"/>
                                    <a:ext cx="80640" cy="266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22480"/>
                                    <a:ext cx="43200" cy="134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38304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240" y="383040"/>
                                    <a:ext cx="43200" cy="3733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383040"/>
                                    <a:ext cx="43200" cy="3733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50112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501120"/>
                                    <a:ext cx="43200" cy="252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501120"/>
                                    <a:ext cx="43200" cy="252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513720"/>
                                    <a:ext cx="128880" cy="87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74360"/>
                                    <a:ext cx="3931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0"/>
                                    <a:ext cx="100440" cy="175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14640"/>
                                    <a:ext cx="73800" cy="14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65960"/>
                                    <a:ext cx="73800" cy="14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5520" cy="123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2160" y="144720"/>
                                    <a:ext cx="261720" cy="73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960" y="0"/>
                                      <a:ext cx="0" cy="562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0" cy="73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0"/>
                                      <a:ext cx="0" cy="39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520" y="0"/>
                                      <a:ext cx="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680" y="0"/>
                                      <a:ext cx="0" cy="7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2000"/>
                                      <a:ext cx="261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88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960"/>
                                      <a:ext cx="92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143640"/>
                                      <a:ext cx="176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285840"/>
                                      <a:ext cx="144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357120"/>
                                      <a:ext cx="136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211680"/>
                                      <a:ext cx="15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7680"/>
                                      <a:ext cx="12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69300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800"/>
                                      <a:ext cx="6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320" y="0"/>
                                    <a:ext cx="32400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160" y="123120"/>
                                      <a:ext cx="8280" cy="32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00" cy="14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636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" y="144720"/>
                                        <a:ext cx="249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80" y="0"/>
                                        <a:ext cx="0" cy="1008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000" y="0"/>
                                        <a:ext cx="0" cy="1008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504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652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4240" y="504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424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28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448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280" y="5040"/>
                                        <a:ext cx="608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4480" y="5652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880"/>
                                    <a:ext cx="425520" cy="1098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4320" y="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1200"/>
                                      <a:ext cx="47520" cy="294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915840"/>
                                      <a:ext cx="5760" cy="1594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098720"/>
                                      <a:ext cx="417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4412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1800"/>
                                      <a:ext cx="0" cy="722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34040"/>
                                      <a:ext cx="10080" cy="12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.35pt;margin-top:-63.45pt;width:551.3pt;height:105.35pt" coordorigin="-167,-1269" coordsize="11026,2107">
                  <v:line id="shape_0" from="-167,838" to="10859,838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1;top:-1269;width:10788;height:19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65;top:-1269;width:9821;height:194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Asiste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o-RO"/>
                              </w:rPr>
                              <w:t>ț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o-RO"/>
                              </w:rPr>
                              <w:t>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zh-CN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zh-CN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zh-CN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zh-CN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zh-CN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;top:-1266;width:945;height:1946">
                      <v:group id="shape_0" style="position:absolute;left:308;top:-822;width:636;height:1218">
                        <v:line id="shape_0" from="461,-472" to="620,-47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08,-472" to="434,-5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47,-472" to="714,-26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736,-219" to="849,-21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39,-219" to="706,36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77,-219" to="944,36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418,-33" to="530,-3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56,-33" to="623,36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23,-33" to="390,36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10,-13" to="512,12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27,397" to="945,39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61;top:-822;width:157;height:27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411;top:-327;width:115;height:22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736;top:-561;width:115;height:22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1;top:-1266;width:669;height:1946">
                        <v:group id="shape_0" style="position:absolute;left:144;top:-1038;width:411;height:1154">
                          <v:line id="shape_0" from="292,-1038" to="292,-15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219,-1038" to="219,11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363,-1038" to="363,-41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446,-1038" to="446,-8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520,-1038" to="520,-92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5,-925" to="555,-9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4,-254" to="313,-25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4,-139" to="288,-13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5,-812" to="421,-81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5,-588" to="372,-58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5,-476" to="359,-47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5,-705" to="385,-70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4,-365" to="336,-3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5,53" to="237,5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4,-29" to="253,-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1;top:-1266;width:510;height:227">
                          <v:line id="shape_0" from="576,-1072" to="588,-106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91;top:-1266;width:510;height:227">
                            <v:line id="shape_0" from="91,-1067" to="91,-106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40,-1038" to="532,-103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01,-1266" to="101,-1108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01,-1266" to="601,-1108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01,-1258" to="158,-125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94,-1177" to="251,-117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507,-1258" to="564,-125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94,-1258" to="194,-121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507,-1258" to="507,-121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88,-1258" to="288,-121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413,-1258" to="413,-121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88,-1258" to="383,-125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413,-1177" to="470,-117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1;top:-1049;width:669;height:1730">
                          <v:line id="shape_0" from="573,-1049" to="573,-94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,181" to="73,64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652,393" to="660,64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1,681" to="668,68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44,123" to="369,12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44,-1046" to="144,9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06,107" to="121,12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. </w:t>
      </w:r>
    </w:p>
    <w:p>
      <w:pPr>
        <w:pStyle w:val="Normal"/>
        <w:rPr/>
      </w:pPr>
      <w:r>
        <w:rPr>
          <w:lang w:val="fr-FR"/>
        </w:rPr>
        <w:t>NR.7209/08.02.202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ANUNȚ DE PUBLICITAT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0" w:right="0"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Prin prezenta, în vederea achiziționării de cartușe originale/compatibile și de servicii de reîncarcare cartușe pentru imprimantele/copiatoarele din cadrul institutiei noastre (conform anexei), vă rugăm să ne comunicați oferta dumneavoastră de preț, pana la data de 17.02.2022.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 xml:space="preserve">Oferta se va transmite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bidi="ar-SA"/>
        </w:rPr>
        <w:t>electronic, semnată și scanată</w:t>
      </w:r>
      <w:r>
        <w:rPr>
          <w:rFonts w:cs="Times New Roman" w:ascii="Times New Roman" w:hAnsi="Times New Roman"/>
          <w:szCs w:val="28"/>
          <w:lang w:val="fr-FR"/>
        </w:rPr>
        <w:t>, până la data menționată mai sus la adresa de email dgspcdb@yahoo.com.</w:t>
      </w:r>
    </w:p>
    <w:p>
      <w:pPr>
        <w:pStyle w:val="Normal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  <w:tab/>
        <w:t>Comanda de cartuse/tonere se face lunar, prin intermediul SEAP, în funcție de necesitățile compartimentelor.</w:t>
      </w:r>
    </w:p>
    <w:p>
      <w:pPr>
        <w:pStyle w:val="Normal"/>
        <w:ind w:left="0" w:right="0" w:firstLine="72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  <w:t>Livrarea se efectuează în termen de maxim 5 zile de la acceptarea comenzii în SEAP.</w:t>
      </w:r>
    </w:p>
    <w:p>
      <w:pPr>
        <w:pStyle w:val="Normal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  <w:tab/>
        <w:t>Plata se efectuează în termen de maxim 30 zile de la recepția produselor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0" w:right="0"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Vă mulțumim pentru colaborare!</w:t>
      </w:r>
    </w:p>
    <w:p>
      <w:pPr>
        <w:pStyle w:val="Normal"/>
        <w:ind w:left="0" w:right="0"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0" w:right="0"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0" w:right="0"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0" w:right="0"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left="0" w:right="0" w:firstLine="720"/>
        <w:rPr>
          <w:rFonts w:eastAsia="Times New Roman" w:cs="Times New Roman"/>
          <w:b/>
          <w:b/>
          <w:bCs/>
          <w:color w:val="auto"/>
          <w:sz w:val="28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n-US" w:bidi="ar-SA"/>
        </w:rPr>
        <w:t>jr. Sandu Ion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92"/>
        <w:gridCol w:w="1755"/>
        <w:gridCol w:w="2325"/>
        <w:gridCol w:w="2355"/>
        <w:gridCol w:w="30"/>
      </w:tblGrid>
      <w:tr>
        <w:trPr>
          <w:trHeight w:val="127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bookmarkStart w:id="0" w:name="RANGE!A2%252525253AG52"/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R CRT</w:t>
            </w:r>
            <w:bookmarkEnd w:id="0"/>
          </w:p>
        </w:tc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enumire imprimanta /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CAPACITATE CARTUS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P.U. CARTUS NOU ORIGINAL 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.U. CARTUS NOU COMPATIBIL</w:t>
            </w:r>
          </w:p>
        </w:tc>
      </w:tr>
      <w:tr>
        <w:trPr>
          <w:trHeight w:val="840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opiator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NR. PAGINI DE IMPRIMAT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LEI FARA TVA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LEI FARA TVA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Brother MFC J6520DW - negr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Brother MFC J6520DW - color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EPSON WF2540 reincarcabil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anon  PCD 32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PCD 34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IR 1018 COPIATOR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IR 1022R-COPIATOR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IR 1133A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IR 4251i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LBP 29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MF 577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Canon-I-sensys  L 100 - FAX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anon-I-sensys  LBP5050 NEGRU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anon-I-sensys  LBP5050 COLOR/SET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ANON I-SENSYS MF 429X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ANON I-SENSYS MF 449X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HP Deskjet 2050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deskjet 1280 COLOR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deskjet 1280 NEGRU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 deskjet 698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 LASER JET PRO MFP M 125A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1006/100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101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102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110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 Laserjet 132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201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2055 dn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 laserjet 23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P301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DESKJET 213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 LASER JET CP 2025 NEGRU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 LASER JET CP 2025 COLOR/SET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 Officejet 6700 Premium - negru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 Officejet 6700 Premium - color/SET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 LASER JET PRO MFP M26A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 LASER JET PRO MFP M28A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 ENTERPRISE M506DN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MF HP LASERJET PRO M521DN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MF Samsung SCX 4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AMSUNG XPRESS M2885FW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MITA KYOCERA FS1020D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Mita Kyocera Km 153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XEROX PHASER 312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XEROX PHASER 302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XEROX WORK CENTRE 502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XEROX COPY centre C118-copiator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RICOH MP2014AD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MFC MC OKI 873DN, negru+color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 JET PRO MFP M15A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 JET ENTERPRISE M72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 JET PRO MFP M227fdw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I-SENSYS MF411DW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MITA KYOCERA FS1120D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78" w:right="108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-Roman-R" w:hAnsi="Times-Roman-R" w:cs="Times-Roman-R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-Roman-R" w:hAnsi="Times-Roman-R" w:cs="Times-Roman-R"/>
      <w:sz w:val="28"/>
      <w:szCs w:val="20"/>
      <w:lang w:val="ro-RO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2:00Z</dcterms:created>
  <dc:creator>biro11</dc:creator>
  <dc:description/>
  <dc:language>en-US</dc:language>
  <cp:lastModifiedBy/>
  <cp:lastPrinted>1995-11-21T17:41:00Z</cp:lastPrinted>
  <dcterms:modified xsi:type="dcterms:W3CDTF">2022-02-09T06:48:36Z</dcterms:modified>
  <cp:revision>11</cp:revision>
  <dc:subject/>
  <dc:title/>
</cp:coreProperties>
</file>